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ron Jawed Angels – After the movie</w:t>
      </w:r>
    </w:p>
    <w:p>
      <w:pPr>
        <w:pStyle w:val="Normal"/>
        <w:rPr>
          <w:b/>
          <w:b/>
        </w:rPr>
      </w:pPr>
      <w:r>
        <w:rPr>
          <w:b/>
        </w:rPr>
        <w:t>Character Analysis: Write a description of each character and their importance in the fi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ice Pau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Bur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 Chapman Cat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Woodrow Wils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: Define each word in the context of the mov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f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Pri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main idea of the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of Alice Pa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final opinion of the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n Jawed Angels-While watching the movie, answer the following ques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here does the film take pla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hat social class do you think Alice Paul comes from?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Why were the older suffragists suspicious of the younger suffragi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How did the factory worker women react to Alice Pau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What did the African-American women demand at the para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Describe what you see at the par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How does the reaction of the crowd change during the course of the para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Why does Alice Paul split with NAW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What is the goal of the new political party they for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What kinds of tactics do they use to meet their goal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Why do the women begin to protest in front of the White Hou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What were the different reactions of some people toward the protesting wom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What happened in the country that caused such a strong reaction against the wom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Why were the women arres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What were the conditions like for the women in pris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What happened to Alice Paul while she was in prison?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27:00Z</dcterms:created>
  <dc:creator>Teacher</dc:creator>
  <dc:description/>
  <cp:keywords/>
  <dc:language>en-US</dc:language>
  <cp:lastModifiedBy>RHS</cp:lastModifiedBy>
  <cp:lastPrinted>2011-11-18T07:58:00Z</cp:lastPrinted>
  <dcterms:modified xsi:type="dcterms:W3CDTF">2011-11-18T21:27:00Z</dcterms:modified>
  <cp:revision>2</cp:revision>
  <dc:subject/>
  <dc:title>Movie: Iron Jawed Angels</dc:title>
</cp:coreProperties>
</file>